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RİNCE ŞEHİT OSMANGAZİ ÇETİNGÖZ ANADOLU İMAM HATİP LİSESİ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03/02/2025-07/02/2025 tarihleri arası yapılacak şubat ayı sorumluluk sınavlarına aşağıda işaretlediğim derslerden katılmak istiyorum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Gereğinin yapılmasını arz ederim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/…../2025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/>
        <w:t>ad soyad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/>
        <w:t>imza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25400</wp:posOffset>
                </wp:positionV>
                <wp:extent cx="95250" cy="94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2pt;width:7.4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TÜRK DİLİ VE EDEBİYATI (9)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10795</wp:posOffset>
                </wp:positionV>
                <wp:extent cx="952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0.8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TÜRK DİLİ VE EDEBİYATI (10)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20320</wp:posOffset>
                </wp:positionV>
                <wp:extent cx="95250" cy="106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1.6pt;width:7.4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TÜRK DİLİ VE EDEBİYATI (11)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17780</wp:posOffset>
                </wp:positionV>
                <wp:extent cx="95250" cy="946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1.4pt;width:7.4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ARAPÇA (9)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38735</wp:posOffset>
                </wp:positionV>
                <wp:extent cx="9525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3.0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ARAPÇA (10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30</wp:posOffset>
                </wp:positionH>
                <wp:positionV relativeFrom="paragraph">
                  <wp:posOffset>24130</wp:posOffset>
                </wp:positionV>
                <wp:extent cx="95250" cy="1187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1.9pt;width:7.4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BİYOLOJİ (9)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030</wp:posOffset>
                </wp:positionH>
                <wp:positionV relativeFrom="paragraph">
                  <wp:posOffset>46355</wp:posOffset>
                </wp:positionV>
                <wp:extent cx="95250" cy="946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3.65pt;width:7.4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KİMYA (9)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030</wp:posOffset>
                </wp:positionH>
                <wp:positionV relativeFrom="paragraph">
                  <wp:posOffset>19685</wp:posOffset>
                </wp:positionV>
                <wp:extent cx="95250" cy="1187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1.55pt;width:7.4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COĞRAFYA (9)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030</wp:posOffset>
                </wp:positionH>
                <wp:positionV relativeFrom="paragraph">
                  <wp:posOffset>40640</wp:posOffset>
                </wp:positionV>
                <wp:extent cx="9525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3.2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TARİH (9)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030</wp:posOffset>
                </wp:positionH>
                <wp:positionV relativeFrom="paragraph">
                  <wp:posOffset>38100</wp:posOffset>
                </wp:positionV>
                <wp:extent cx="95250" cy="95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3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MATEMATİK (9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3030</wp:posOffset>
                </wp:positionH>
                <wp:positionV relativeFrom="paragraph">
                  <wp:posOffset>35560</wp:posOffset>
                </wp:positionV>
                <wp:extent cx="95250" cy="1073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2.8pt;width:7.45pt;height: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FİZİK (9)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3030</wp:posOffset>
                </wp:positionH>
                <wp:positionV relativeFrom="paragraph">
                  <wp:posOffset>33020</wp:posOffset>
                </wp:positionV>
                <wp:extent cx="9525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2.6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KUR’AN-I KERİM (9)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030</wp:posOffset>
                </wp:positionH>
                <wp:positionV relativeFrom="paragraph">
                  <wp:posOffset>31115</wp:posOffset>
                </wp:positionV>
                <wp:extent cx="95250" cy="90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2.4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KUR’AN-I KERİM (10)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3030</wp:posOffset>
                </wp:positionH>
                <wp:positionV relativeFrom="paragraph">
                  <wp:posOffset>16510</wp:posOffset>
                </wp:positionV>
                <wp:extent cx="95250" cy="1308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1.3pt;width:7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FIKIH (10)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030</wp:posOffset>
                </wp:positionH>
                <wp:positionV relativeFrom="paragraph">
                  <wp:posOffset>61595</wp:posOffset>
                </wp:positionV>
                <wp:extent cx="95250" cy="908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4.8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HADİS (10)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3030</wp:posOffset>
                </wp:positionH>
                <wp:positionV relativeFrom="paragraph">
                  <wp:posOffset>635</wp:posOffset>
                </wp:positionV>
                <wp:extent cx="95250" cy="1187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0pt;width:7.4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YABANCI DİL (9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RİNCE ŞEHİT OSMANGAZİ ÇETİNGÖZ ANADOLU İMAM HATİP LİSESİ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03/02/2025-07/02/2025 tarihleri arası yapılacak şubat ayı sorumluluk sınavlarına aşağıda işaretlediğim derslerden katılmak istiyorum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Gereğinin yapılmasını arz ederim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/…../2025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/>
        <w:t>ad soyad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/>
        <w:t>imza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3030</wp:posOffset>
                </wp:positionH>
                <wp:positionV relativeFrom="paragraph">
                  <wp:posOffset>25400</wp:posOffset>
                </wp:positionV>
                <wp:extent cx="95250" cy="946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2pt;width:7.4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TÜRK DİLİ VE EDEBİYATI (9)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3030</wp:posOffset>
                </wp:positionH>
                <wp:positionV relativeFrom="paragraph">
                  <wp:posOffset>10795</wp:posOffset>
                </wp:positionV>
                <wp:extent cx="95250" cy="908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0.8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TÜRK DİLİ VE EDEBİYATI (10)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3030</wp:posOffset>
                </wp:positionH>
                <wp:positionV relativeFrom="paragraph">
                  <wp:posOffset>20320</wp:posOffset>
                </wp:positionV>
                <wp:extent cx="95250" cy="1066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1.6pt;width:7.4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TÜRK DİLİ VE EDEBİYATI (11)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3030</wp:posOffset>
                </wp:positionH>
                <wp:positionV relativeFrom="paragraph">
                  <wp:posOffset>17780</wp:posOffset>
                </wp:positionV>
                <wp:extent cx="95250" cy="9461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1.4pt;width:7.4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ARAPÇA (9)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3030</wp:posOffset>
                </wp:positionH>
                <wp:positionV relativeFrom="paragraph">
                  <wp:posOffset>38735</wp:posOffset>
                </wp:positionV>
                <wp:extent cx="95250" cy="952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3.0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ARAPÇA (10)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3030</wp:posOffset>
                </wp:positionH>
                <wp:positionV relativeFrom="paragraph">
                  <wp:posOffset>24130</wp:posOffset>
                </wp:positionV>
                <wp:extent cx="95250" cy="1187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1.9pt;width:7.4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BİYOLOJİ (9)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3030</wp:posOffset>
                </wp:positionH>
                <wp:positionV relativeFrom="paragraph">
                  <wp:posOffset>46355</wp:posOffset>
                </wp:positionV>
                <wp:extent cx="95250" cy="9461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3.65pt;width:7.4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KİMYA (9)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3030</wp:posOffset>
                </wp:positionH>
                <wp:positionV relativeFrom="paragraph">
                  <wp:posOffset>19685</wp:posOffset>
                </wp:positionV>
                <wp:extent cx="95250" cy="11874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1.55pt;width:7.4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COĞRAFYA (9)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3030</wp:posOffset>
                </wp:positionH>
                <wp:positionV relativeFrom="paragraph">
                  <wp:posOffset>40640</wp:posOffset>
                </wp:positionV>
                <wp:extent cx="95250" cy="908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3.2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TARİH (9)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3030</wp:posOffset>
                </wp:positionH>
                <wp:positionV relativeFrom="paragraph">
                  <wp:posOffset>38100</wp:posOffset>
                </wp:positionV>
                <wp:extent cx="95250" cy="952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3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MATEMATİK (9)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3030</wp:posOffset>
                </wp:positionH>
                <wp:positionV relativeFrom="paragraph">
                  <wp:posOffset>35560</wp:posOffset>
                </wp:positionV>
                <wp:extent cx="95250" cy="10731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2.8pt;width:7.45pt;height: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FİZİK (9)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3030</wp:posOffset>
                </wp:positionH>
                <wp:positionV relativeFrom="paragraph">
                  <wp:posOffset>33020</wp:posOffset>
                </wp:positionV>
                <wp:extent cx="95250" cy="908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2.6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KUR’AN-I KERİM (9)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3030</wp:posOffset>
                </wp:positionH>
                <wp:positionV relativeFrom="paragraph">
                  <wp:posOffset>31115</wp:posOffset>
                </wp:positionV>
                <wp:extent cx="95250" cy="908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2.4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KUR’AN-I KERİM (10)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3030</wp:posOffset>
                </wp:positionH>
                <wp:positionV relativeFrom="paragraph">
                  <wp:posOffset>16510</wp:posOffset>
                </wp:positionV>
                <wp:extent cx="95250" cy="1308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1.3pt;width:7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FIKIH (10)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3030</wp:posOffset>
                </wp:positionH>
                <wp:positionV relativeFrom="paragraph">
                  <wp:posOffset>61595</wp:posOffset>
                </wp:positionV>
                <wp:extent cx="95250" cy="908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4.8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HADİS (10)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3030</wp:posOffset>
                </wp:positionH>
                <wp:positionV relativeFrom="paragraph">
                  <wp:posOffset>635</wp:posOffset>
                </wp:positionV>
                <wp:extent cx="95250" cy="11874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0pt;width:7.4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YABANCI DİL (9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3:00Z</dcterms:created>
  <dc:creator>User</dc:creator>
  <dc:description/>
  <dc:language>en-US</dc:language>
  <cp:lastModifiedBy>User</cp:lastModifiedBy>
  <cp:lastPrinted>2018-12-03T10:32:00Z</cp:lastPrinted>
  <dcterms:modified xsi:type="dcterms:W3CDTF">2025-01-21T10:43:00Z</dcterms:modified>
  <cp:revision>2</cp:revision>
  <dc:subject/>
  <dc:title/>
</cp:coreProperties>
</file>