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97"/>
        <w:gridCol w:w="2095"/>
        <w:gridCol w:w="2496"/>
        <w:gridCol w:w="2465"/>
      </w:tblGrid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I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SINAV TARİH-SAA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INAV AD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KOMİSY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GÖZETMEN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03.02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ürk Dili ve Edebiyatı 9-10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ıymet Be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nay Ceren Ürgü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bru Gö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03.02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rapça – 9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atih Coş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rhan Kalk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Özlem Özenç Doğan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03.02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iyoloji-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azlı Öz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ustafa Özdemi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üleyman Liman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04.02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Yabancı Dil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Özlem Özenç Do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Ebru Gör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eman Altun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04.02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rih - 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urcu Çele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üleyman Lim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Cemre Fere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05.02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ur’an-ı Ke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urhaneddin Ka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atma Betül E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onay Ceren Ürgün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05.02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imya - 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erpil Özdo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yşe Gözübüyü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ıymet Be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6.02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ıkıh –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Fatma Betül 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urhaneddin Ka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atih Coş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6.02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atematik - 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erpil Özdo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Leman Altu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yşe Karabıyık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6.02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Coğrafya – 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rhan Kal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urcu Çeleb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Cemre Fere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7.02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izik - 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ustafa Özdem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azlı Özm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yşe Karabıyık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7.02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:20 – 17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/>
                <w:color w:val="000000"/>
                <w:szCs w:val="24"/>
              </w:rPr>
              <w:t>Hadis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Fatma Betül 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urhaneddin Ka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Ayşe Gözübüyü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024-2025 EĞİTİM ÖĞRETİM YILI ŞUBAT AYI SORUMLULUK SINAVI TAKVİMİ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  <w:tab/>
        <w:tab/>
        <w:tab/>
        <w:tab/>
        <w:tab/>
        <w:tab/>
        <w:tab/>
        <w:tab/>
        <w:t>ÖMER KURT</w:t>
      </w:r>
    </w:p>
    <w:p>
      <w:pPr>
        <w:pStyle w:val="Normal"/>
        <w:tabs>
          <w:tab w:val="clear" w:pos="708"/>
          <w:tab w:val="left" w:pos="2327" w:leader="none"/>
        </w:tabs>
        <w:spacing w:before="0" w:after="160"/>
        <w:rPr/>
      </w:pPr>
      <w:r>
        <w:rPr/>
        <w:tab/>
        <w:tab/>
        <w:tab/>
        <w:tab/>
        <w:tab/>
        <w:tab/>
        <w:tab/>
        <w:tab/>
        <w:tab/>
        <w:t xml:space="preserve"> Okul Müdür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00Z</dcterms:created>
  <dc:creator>jet589</dc:creator>
  <dc:description/>
  <dc:language>en-US</dc:language>
  <cp:lastModifiedBy>User</cp:lastModifiedBy>
  <cp:lastPrinted>2024-06-03T14:30:00Z</cp:lastPrinted>
  <dcterms:modified xsi:type="dcterms:W3CDTF">2025-01-21T10:40:00Z</dcterms:modified>
  <cp:revision>2</cp:revision>
  <dc:subject/>
  <dc:title/>
</cp:coreProperties>
</file>